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07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 000 рублей, по постановлению № 18810586240507002003 от 07.05.2024, вступившему в законную силу 01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0.07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507002003 от 07.05.2024, вступившему в законную силу 01.06.2024; копией постановления № 18810586240507002003 от 07.05.2024, вступившего в законную силу 01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30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9242017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